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M MUSIC DIREC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are looking for an interim Music Director who will help us transition into a new phase of our music ministry at Leaside United Church as a part of our current Missional Development process. Leaside United Church (LUC) is a welcoming and affirming congregation in the Leaside and East York community in Toronto. </w:t>
      </w:r>
      <w:r>
        <w:rPr>
          <w:rFonts w:cs="Arial" w:ascii="Arial" w:hAnsi="Arial"/>
          <w:color w:val="000000"/>
          <w:sz w:val="20"/>
          <w:szCs w:val="20"/>
        </w:rPr>
        <w:t xml:space="preserve"> The Mission of Leaside United Church is to grow a caring and vibrant spiritual community that embodies God’s unconditional love following the teachings of Jesus and takes responsibility for being co-creators of a world that works for all. At present the Music Director leads the Chancel Choir and supports the leadership of a junior choir and youth jazz band. </w:t>
      </w:r>
      <w:r>
        <w:rPr>
          <w:rFonts w:cs="Arial" w:ascii="Arial" w:hAnsi="Arial"/>
          <w:sz w:val="20"/>
          <w:szCs w:val="20"/>
        </w:rPr>
        <w:t xml:space="preserve">We are seeking a Music Director who will celebrate both traditional and contemporary music and inspire our choir as well as congregational singing. You will work in collaboration and co-operatively with the Minister to create integrated and meaningful worship experiences. The Interim Music Director is a part-time appointment from October 1, 2018 to August 31, 2019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oi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Choi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dination of other music initiativ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congregational so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and planning music including anthems and hym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nd manage Music Budg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nd participate in the following committees and meeting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hip and Nurturing Spirituality Committee (ex-officio member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Planning Meeting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taff Meeting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and Personal Committee meetings (M&amp;P) as requi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Frida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s &amp; Carol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(Blue) Christmas Servi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cert per year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: (minimum requirement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. Bac in Performance and and/or ARCT piano/organ and/or commensurate experien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classical, traditional, spirituals and contemporary anthems and other sacred music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Pipe Organ mechanic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with minister, staff and the as well as choir members with varying musical abiliti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ment of LUC instruments and required maintenance </w:t>
      </w:r>
    </w:p>
    <w:p>
      <w:pPr>
        <w:pStyle w:val="ListParagraph"/>
        <w:rPr>
          <w:b/>
          <w:b/>
        </w:rPr>
      </w:pPr>
      <w:r>
        <w:rPr>
          <w:rFonts w:cs="Arial" w:ascii="Arial" w:hAnsi="Arial"/>
          <w:sz w:val="20"/>
          <w:szCs w:val="20"/>
        </w:rPr>
        <w:t>Pass background chec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Hours of Positio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17 hours, including 3 hours Thursday night (Junior &amp; Senior Choir) and 3 hours Sunday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uneratio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surate with the Royal Canadian College of Organists (RCCO) Table of Recommended Salar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 in accordance with United Church of Canada Poli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4:00Z</dcterms:created>
  <dc:creator>Emily Gordon</dc:creator>
  <dc:description/>
  <cp:keywords/>
  <dc:language>en-US</dc:language>
  <cp:lastModifiedBy>Jan Breuls-Dorang</cp:lastModifiedBy>
  <cp:lastPrinted>2018-09-12T12:08:00Z</cp:lastPrinted>
  <dcterms:modified xsi:type="dcterms:W3CDTF">2018-09-23T21:27:00Z</dcterms:modified>
  <cp:revision>4</cp:revision>
  <dc:subject/>
  <dc:title/>
</cp:coreProperties>
</file>